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3 от 20 июня 2019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32 от 19.12.2018 года «О бюджете  Шингальчинского сельского поселения  на 2019 год и плановый период 2020 и 2021 годов, ( в редакции №6 от 01.04.2019г.,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32 от 19.12.2018 года «О бюджете  Шингальчинского сельского поселения  на 2019 год и плановый период 2020 и 2021 годов, ( в редакции №6 от 01.04.2019г..)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1164,1 тыс. рублей» заменить на слова  «13611,9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15136,00 тыс. рублей» заменить слова «17911,6 тыс.рублей»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 подпункте 3 пункта 1 статьи 1 решения слова «3971,90 тыс.рублей» заменить на слова « 4299,7 тыс.руб.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32 от 19.12.2018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2 от «20» июня 2019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99,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9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3611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11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2 от «20» июн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282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51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44,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611,9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2 от «20» июн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24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2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6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53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5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74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6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0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храна окружающи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 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7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911,7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2 от «20» июня 201</w:t>
      </w:r>
      <w:r>
        <w:rPr>
          <w:rFonts w:cs="Times New Roman" w:ascii="Times New Roman" w:hAnsi="Times New Roman"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образование "Шингальчинское сельское поселение"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9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9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9,9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9,9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281,8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94,6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26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6,5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0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3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53,3</w:t>
            </w:r>
          </w:p>
        </w:tc>
      </w:tr>
      <w:tr>
        <w:trPr>
          <w:trHeight w:val="6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3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53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2,7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74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66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05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ий сре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 1 01 7446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7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7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911,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9:00Z</dcterms:created>
  <dc:creator>Юридичечкий отдел</dc:creator>
  <dc:description/>
  <cp:keywords/>
  <dc:language>en-US</dc:language>
  <cp:lastModifiedBy>USER</cp:lastModifiedBy>
  <cp:lastPrinted>2019-06-24T09:33:00Z</cp:lastPrinted>
  <dcterms:modified xsi:type="dcterms:W3CDTF">2019-06-24T06:35:00Z</dcterms:modified>
  <cp:revision>4</cp:revision>
  <dc:subject/>
  <dc:title>проект</dc:title>
</cp:coreProperties>
</file>